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.В. Алексеев, начальник ЦСП ОАО «Мостоотряд-19» г. Санкт-Петербург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Д. Дикун  руководитель ИЛ к.т.н., В.Я. Фишман с.н.с., В.Н.Дикун к.т.н. ГАСИ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пыт экспрессного определения морозостойкости бетона транспортных сооруж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Ускоренное определение морозостойкости дилатометрическим методом ГОСТ 10063-95 всех видов бетонов, кроме бетонов дорожных и аэродромных покрытий основано на измерении объемных деформаций бетона при одном цикле замораживания [1] и установлении соотношения с принятыми марками по морозостойкости по первому базовому методу (ГОСТ10060.1-95) [2]. При определении морозостойкости бетонов дорожных и аэродромных покрытий дилатометрическим методом следует (ГОСТ10060.0-95 табл.1 п.4) установить корреляцию со вторым базовым методом (ГОСТ10060.2-95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оведенными совместно лабораторией «ЦМИПКС испытания» академии ГАСИС, ОАО «Мостоотряд №19» г. Санкт-Петербург, ОАО «ЦНИИС» экспериментальными исследованиями установлены соотношения между  объемными деформациями тяжелого бетона и марками по морозостойкости по второму базовому методу [2,3]. Производственная проверка этих соотношений проводилась на ряде объектов г. Москвы, Санкт-Петербурга, Перми, и т.д. На основании этих исследований ГОССтроем РФ утверждены «Изменения 1» ГОСТа 10060.3-95 и введены в действие с 1 января 2004г. (Постановление ГОССтроя № 118 от 27 июня 2003г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«Изменения 1» распространяются на тяжелые бетоны с морозостойкостью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150 –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400 по второму базовому методу [2,3]. В случае применения дилатометрического метода для бетонов с морозостойкостью (по второму базовому методу) меньш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150 и больше 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400 сохраняется положение ГОСТ 10060.0-95, пункт 4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авомочность этого положения подтверждается ниже на примере испытания бетонов с требованиями морозостойкости по второму базовому методу, для чего использовали данные плановых испытаний бетонов, применявшихся для различных транспортных конструкций.  Дилатометрические измерения объемных деформаций проводили на образцах бетонов с пяти заводов г. Москвы, трех заводов Санкт-Петербурга строительной лабораторией ОАО «Мостоотряд №19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 Санкт-Петербург с применением прибора ДОД-100К/3*. Данные бетоны выполнены с  введением воздухововлекающей добавки и требованиями по морозостойкости (по второму базовому методу ГОСТ10060.2-95), отвечающим проектной марке. В бетонах указанных заводов изготовителей применяются пластифицирующие добавки ЛСТ-Е, С-3, лигнопан Б-1 и воздухововлекающая добавка СНВ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етоны, выпускаемые ЖБИ 17, ЖБИ 6,«Элгад», ЗАО «Трансстрой», ЗАО «Бетон сервис» г. Москва соответствуют различным картам подбора и соответственно маркам морозостойкости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еред дилатометрическими измерениями объемных деформаций образцы по методике ГОСТ 10060.0-95 в течение 5-х суток насыщают водой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*) Лаборатория ЦМИПКСиспытания (095) 6845920, 25190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татье анализируются данные, полученные при определении морозостойкости дорожных бетонов пяти Московских заводов (Таблица 1) и трех Санкт-Птербургских заводов (Таблица2) дилатометрическим методо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Таблица 1</w:t>
      </w:r>
    </w:p>
    <w:tbl>
      <w:tblPr>
        <w:tblW w:w="10303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1152"/>
        <w:gridCol w:w="2976"/>
        <w:gridCol w:w="1680"/>
        <w:gridCol w:w="1615"/>
      </w:tblGrid>
      <w:tr>
        <w:trPr>
          <w:trHeight w:val="8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 изгото-в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и морозостойк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тносительные объемные деформации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мар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РЗ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0060.2-95</w:t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Θср. × 10</w:t>
            </w:r>
            <w:r>
              <w:rPr>
                <w:rFonts w:cs="Arial" w:ascii="Arial" w:hAnsi="Arial"/>
                <w:b/>
                <w:bCs/>
                <w:position w:val="6"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-кая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>В25П4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00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.1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Head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30П3F300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>В35П3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300(2)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>В40П3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300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>Примечание. А-завод  ЖБИ-17,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- завод "Бетон сервис", C- завод "Трансстрой", D- завод "ЖБИ-6"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- завод "Элгард-бетон" (г. Москв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127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1155"/>
        <w:gridCol w:w="1530"/>
        <w:gridCol w:w="6"/>
        <w:gridCol w:w="1680"/>
        <w:gridCol w:w="1876"/>
      </w:tblGrid>
      <w:tr>
        <w:trPr>
          <w:trHeight w:val="9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З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мар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РЗ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0060.2-95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Θср. × 10</w:t>
            </w:r>
            <w:r>
              <w:rPr>
                <w:rFonts w:cs="Arial" w:ascii="Arial" w:hAnsi="Arial"/>
                <w:b/>
                <w:bCs/>
                <w:position w:val="6"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В30П3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300(2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В35П3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300(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40П3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300(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  А – ЗАО «Петробетон», В -  ЗАО «ЖБИ – 6»,  С -  ЗАО «Метробето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 графике (рис.1) нанесены величины объемных деформаций бетонов под номерами 1-4, соответствующие требованиям  проектной морозостойкости  F200 (2),   а под номерами  5-16 требованиям морозостойкости F300 (2) . Фактически морозостойкость бетона в основном –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300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115</wp:posOffset>
                </wp:positionH>
                <wp:positionV relativeFrom="paragraph">
                  <wp:posOffset>286385</wp:posOffset>
                </wp:positionV>
                <wp:extent cx="1829435" cy="1257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ъемные де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Θср. × 1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position w:val="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.45pt;margin-top:22.55pt;width:144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ъемные де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Θср. × 10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position w:val="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³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9475" cy="277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2510155</wp:posOffset>
                </wp:positionV>
                <wp:extent cx="30949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а партий образцов бет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8.7pt;mso-wrap-distance-left:9.05pt;mso-wrap-distance-right:9.05pt;mso-wrap-distance-top:0pt;mso-wrap-distance-bottom:0pt;margin-top:19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омера партий образцов бе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ис.1 Распределение объемных деформаций по партиям бетон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словиям ГОСТ 10060.3-95 " Изменения 1" величины объемных деформаций бетона должны находиться соответственно в пределах 0,25-0,18 F200(2)   и 0,18-0,08 см³ F300(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ные табл.1 и рис.1 свидетельствуют, что бетон марки БСГ В25 П4 F200(2) заводов ЖБИ-17, " Бетон сервис" , "Трансстрой", " Элгард- бетон" имеют объемные деформации меньше 0,18 и следовательно морозостойкость F300 циклов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анные измерения объемных деформаций бетонов марки БСГ В30 П3 F300(2), выпускаемых пятью заводами г. Москвы свидетельствуют, что их морозостойкость соответствует проектной F300(2). При этом бетон, выпускаемый ЖБИ-17 по карте подбора № 50, (вовлеченный воздух -5%, В/Ц-0,45) и бетон завода "Бетон сервис"  по карте подбора №25 (вовлеченный воздух – 5,6%, В/Ц-0,4 ) имеют морозо-стойкость F400(2) цикл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илатометрические измерения бетонов марки ВСГВ35П3 F300(2) установили, что их объемные деформации находятся в пределах 0.08-0.15 см³, что соответствует морозостойкости  F300(2) цикл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етон марки БСГ В40П3F300(2), выпускаемый тремя заводами обладает требуемой морозостойкостью F 300(2) циклов, а отдельные партии ЖБИ-17 достигают морозостойкости F400 цикл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веденные данные свидетельствуют, что бетоны марок БСГВ30П3F300(2)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СГВ35П3F300(2), БСГВ40П3F300(2) заводов ЖБИ-17, " Бетон сервис ",  "Трансстрой", ЖБИ-6,"  Элгард-бетон" при различных составах и общих требованиях по морозостойкост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300(2) имеют объемные деформации в пределах, соответствующих морозостойкост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300, а отдельные партии бетона завода ЖБИ-17 достигают морозостойкость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400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анкт-Петербурге для различных сооружений (эстакады, перегоны, опоры, плиты, ригели и др.) использовали бетоны заводов ЗАО «Петробетон», ЗАО «ЖБИ-6», ЗАО «Метробетон». В соответствии с назначением конструкций к бетонам предъявлялись требования  морозостойкости по первому (табл.3)  и второму(табл.2) базовым методам. Марки бетонов, объемные деформации при замораживании и морозостойкость представлены в таблице 2 (первый метод) и таблице 3 (второй метод).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аблица 3</w:t>
      </w:r>
    </w:p>
    <w:tbl>
      <w:tblPr>
        <w:tblW w:w="9127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1155"/>
        <w:gridCol w:w="1530"/>
        <w:gridCol w:w="6"/>
        <w:gridCol w:w="1680"/>
        <w:gridCol w:w="1876"/>
      </w:tblGrid>
      <w:tr>
        <w:trPr>
          <w:trHeight w:val="104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З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мар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РЗ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0060.1-95</w:t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Θср. × 10</w:t>
            </w:r>
            <w:r>
              <w:rPr>
                <w:rFonts w:cs="Arial" w:ascii="Arial" w:hAnsi="Arial"/>
                <w:b/>
                <w:bCs/>
                <w:position w:val="6"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-кая</w:t>
            </w:r>
          </w:p>
        </w:tc>
      </w:tr>
      <w:tr>
        <w:trPr>
          <w:trHeight w:val="6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>В25П4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6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В25П4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6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6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>В30П3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6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А-ЗАО «Петробетон», В- ЗАО «ЖБИ-6», С – ЗАО «Метробет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нализ объемных деформаций бетонов с требованием морозостойкости по первому базовому методу свидетельствует, что фактическая морозостойкость бетонов БСГВ25П4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200, БСГВ25П4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300 и БСГВ30П3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300 превышает проектную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анные по объемным деформациям при замораживании  бетонов  разных заводов, полученные строительной лабораторией, еще раз свидетельствуют, что при дилатометрическом методе определяется фактическая морозостойкость бетона. При этом бетоны разных  составов, но с одним требованием по морозостойкости имеют объемные деформации, находящиеся в одних пределах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вестно, что морозостойкость бетона зависит от многих факторов: начиная от состава и заканчивая укладкой бетона. Поскольку морозостойкость до настоящего времени не является физической величиной т.е. не имеет размерность, поэтому сложно оценить влияние каждого фактора на не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татье рассматривается влияния такого важного фактора, как В/Ц, на морозостойкость бетона, оцениваемую физической параметром – величиной объемных деформаций, на примере бетонов, выпускаемых двумя московскими заводами ЖБИ-17 и  ЭЛГАРД, использующих одинаковые добавки: ЛСТ и воздухововлекающую СНБ, но с разными картами подбор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изменении В/Ц от 0.28 до 0.40 (ЖБИ-17) объемные деформации находятся в пределах от 0.11 – 0.16 см³ (рис.2), что соответствует морозостойкост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300(2). При изменении В/Ц от 0.35 до 0.50 (ЭЛГАРД) объемные деформации лежат в пределах  0.16 – 0.21 см³, что соответствует морозостойкост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200(2) 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300(2), причем, с ростом В/Ц наблюдается увеличение объемных деформаций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0355</wp:posOffset>
                </wp:positionH>
                <wp:positionV relativeFrom="paragraph">
                  <wp:posOffset>263525</wp:posOffset>
                </wp:positionV>
                <wp:extent cx="174561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5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ъемные дефомации - см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7pt;margin-top:20.75pt;width:137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ъемные дефомации - см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0470" cy="3469640"/>
            <wp:effectExtent l="0" t="0" r="0" b="0"/>
            <wp:docPr id="5" name="График%20dV%20c%20В_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к%20dV%20c%20В_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2959735</wp:posOffset>
                </wp:positionV>
                <wp:extent cx="5803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В/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233.05pt;mso-position-vertical-relative:text;margin-left:188.6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В/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2  Распределение объемных деформаций в зависимости от В/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озостойкость бетонов эксплуатирующихся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данном разделе  приводятся примеры применения дилатометрического метода для выявления состояния эксплуатируемых сооружен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Так, при разрушении козырька на станции метро «Сенная площадь» Санкт-Петербургского метрополитена было принято решение проверить морозостойкость бетона в соответствии с требованиями ГОСТ10060.1-95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ля этого образцы-керны диаметром и высотой 70мм. были взяты из разных мест разрушенного козырька: плита (№21), верх продольной балки (№1В) и низ продольной балки (№1Н). Для сравнения были взяты образцы-керны (№11)и из козырька действующей станции (Горьковская). Измерения объемных деформаций проводили на приборе ДОД-100/К по ГОСТ10060.3-95. Результаты представлены в таблице №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</w:t>
      </w:r>
      <w:r>
        <w:rPr/>
        <w:t>Таблица №4</w:t>
      </w:r>
    </w:p>
    <w:tbl>
      <w:tblPr>
        <w:tblW w:w="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52"/>
      </w:tblGrid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образ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Θср. × 10</w:t>
            </w:r>
            <w:r>
              <w:rPr>
                <w:rFonts w:cs="Arial" w:ascii="Arial" w:hAnsi="Arial"/>
                <w:position w:val="6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(1) циклов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з таблицы следует, что морозостойкость бетона разрушенного козырька имеет марку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300-400. Таким образом обрушение не связано с потерей морозостойкости.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предложению Союздорнии ОАО «УНР-494» была проверена морозостойкость бетона  защитного слоя  ряда мостов, находящихся в эксплуатации. Результаты дилатометрических измерений образцов-кернов, взятых с разных мостов и соответствующая морозостойкость по второму базовому методу ГОСТ10060.2-95 представлены в таблице 5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</w:t>
      </w:r>
      <w:r>
        <w:rPr/>
        <w:t xml:space="preserve">                                                                       Таблица 5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2160"/>
        <w:gridCol w:w="1260"/>
      </w:tblGrid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е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линд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ì ×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(2) цикл.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 м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у Б. Дуб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у То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у 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у Пек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АО «Прогресстех» для определения морозостойкости покрытия Салехардского аэродрома, находящегося в эксплуатации с 1997г. представило образцы-керны.  Относительные объемные деформации бетона платы ПЛГ-14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-3                                                                        -3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Θì ×10 </w:t>
      </w:r>
      <w:r>
        <w:rPr>
          <w:rFonts w:cs="Arial" w:ascii="Arial" w:hAnsi="Arial"/>
        </w:rPr>
        <w:t xml:space="preserve">= 0.39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150(2); платы ПЛГ-18 </w:t>
      </w:r>
      <w:r>
        <w:rPr>
          <w:rFonts w:cs="Arial" w:ascii="Arial" w:hAnsi="Arial"/>
          <w:sz w:val="20"/>
        </w:rPr>
        <w:t xml:space="preserve"> Θì ×10 </w:t>
      </w:r>
      <w:r>
        <w:rPr>
          <w:rFonts w:cs="Arial" w:ascii="Arial" w:hAnsi="Arial"/>
        </w:rPr>
        <w:t xml:space="preserve">= 0.90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&lt;150(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ОО «Проект Финстрой»  были представлены контрольные образцы и образцы прессованной тротуарной плитки, эксплуатируемой с 2001 г. на Манежной площади г. Москвы. Дилатометрические измерения по ГОСТ 10060.3-95 "Изменения1" дали следующие результаты (таблица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Таблица 6</w:t>
      </w:r>
    </w:p>
    <w:tbl>
      <w:tblPr>
        <w:tblW w:w="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14"/>
        <w:gridCol w:w="754"/>
      </w:tblGrid>
      <w:tr>
        <w:trPr>
          <w:trHeight w:val="7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ец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ì ср.×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ны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ежный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литка с объекта «Профилакторий»  Северный Урал (ОАО «Уралспецстрой») находилась в эксплуатации полтора года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и относительных объемных деформаций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(0.13, 0.15, 0.11)×10</w:t>
      </w:r>
      <w:r>
        <w:rPr>
          <w:rFonts w:cs="Arial" w:ascii="Arial" w:hAnsi="Arial"/>
          <w:position w:val="12"/>
        </w:rPr>
        <w:t>-3</w:t>
      </w:r>
      <w:r>
        <w:rPr>
          <w:rFonts w:cs="Arial" w:ascii="Arial" w:hAnsi="Arial"/>
        </w:rPr>
        <w:t xml:space="preserve"> , соответствуют морозостойкост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300 по ГОСТ 10060.2-95.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Определение  морозостойкости бетон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мером оперативного получения данных по морозостойкости бетона для дорожного строительства на стадии разработки производственного предприятия ООО «Астер-строй»,  г. Екатеринбург  лабораторией «ЦМИПКСиспытания» ГАСИС проведены дилатометрические измерения по методике ГОСТ10060.3-95 «Изменения1». Установлено, что величина объемных деформаций находится в пределах 0,02-0,03 см³ (рис.3), что соответствует морозостойкости более 400 циклов по второму базовому методу (ГОСТ100 60.2-95) для дорожных бетонов.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7225</wp:posOffset>
            </wp:positionH>
            <wp:positionV relativeFrom="paragraph">
              <wp:posOffset>-28575</wp:posOffset>
            </wp:positionV>
            <wp:extent cx="4743450" cy="28346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6" t="14355" r="0" b="5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346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065</wp:posOffset>
                </wp:positionH>
                <wp:positionV relativeFrom="paragraph">
                  <wp:posOffset>-859790</wp:posOffset>
                </wp:positionV>
                <wp:extent cx="2400935" cy="5721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ъемные деформации - см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67.75pt;width:18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ъемные деформации - см³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0</wp:posOffset>
                </wp:positionH>
                <wp:positionV relativeFrom="paragraph">
                  <wp:posOffset>163830</wp:posOffset>
                </wp:positionV>
                <wp:extent cx="40093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ремя – с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27.7pt;mso-wrap-distance-left:9.05pt;mso-wrap-distance-right:9.05pt;mso-wrap-distance-top:0pt;mso-wrap-distance-bottom:0pt;margin-top:12.9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ремя – с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ис. 3 Объемные деформации бетона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ГУП «Бекерон» при разработке тяжелого бетона с В/Ц= 0.4, П/Щ=0.52 с пластификатором Лигнопан Б-1 исследовано влияние добавки С-5 на морозостойкость бетона. Дилатометрические измерения объемных деформаций по ГОСТ100 60.3-95 показали следующие результаты: контрольный образец (без С-5)                     </w:t>
      </w:r>
      <w:r>
        <w:rPr>
          <w:rFonts w:cs="Arial" w:ascii="Arial" w:hAnsi="Arial"/>
          <w:sz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-3                                                             -3</w:t>
      </w:r>
    </w:p>
    <w:p>
      <w:pPr>
        <w:pStyle w:val="Normal"/>
        <w:rPr/>
      </w:pPr>
      <w:r>
        <w:rPr>
          <w:rFonts w:cs="Arial" w:ascii="Arial" w:hAnsi="Arial"/>
          <w:sz w:val="20"/>
        </w:rPr>
        <w:t>Θì ср.×10</w:t>
      </w:r>
      <w:r>
        <w:rPr>
          <w:rFonts w:cs="Arial" w:ascii="Arial" w:hAnsi="Arial"/>
        </w:rPr>
        <w:t>=0.23;  с добавкой С-5</w:t>
      </w:r>
      <w:r>
        <w:rPr>
          <w:sz w:val="20"/>
        </w:rPr>
        <w:t xml:space="preserve">   </w:t>
      </w:r>
      <w:r>
        <w:rPr>
          <w:rFonts w:cs="Arial" w:ascii="Arial" w:hAnsi="Arial"/>
          <w:sz w:val="20"/>
        </w:rPr>
        <w:t>Θì ср.×10</w:t>
      </w:r>
      <w:r>
        <w:rPr>
          <w:rFonts w:cs="Arial" w:ascii="Arial" w:hAnsi="Arial"/>
        </w:rPr>
        <w:t>= 0.18</w:t>
      </w:r>
      <w:r>
        <w:rPr/>
        <w:t xml:space="preserve">; </w:t>
      </w:r>
      <w:r>
        <w:rPr>
          <w:rFonts w:cs="Arial" w:ascii="Arial" w:hAnsi="Arial"/>
        </w:rPr>
        <w:t>с добавкой С-5 редуцированный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3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Θiх10=0.12, соответственно морозостойкость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200(2)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200(2) 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300(2)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ОО «Проектфинстрой» представил бетон состава  В/Ц=0.24, с добавками микрокремнезем 9% и С-3 –0,9% от массы цемента.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-3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бъемные деформации Θiх10=0.03, что соответствует морозостойкости более 400(2)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-3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змерения деформаций фасадной литой плитки, изготовитель ООО «Лана Гранд»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-3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дали результат: Θi=0,13×10, что соответствует морозостойкост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300(2)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веденные примеры свидетельствуют о возможности применения ускоренного дилатометрического метода ГОСТ10060.3-95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"Изменение 1" для бетонов дорожных и аэродромных покрытий.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ставленные результаты экспрессного определения морозостойкости    бетонов разных составов по второму базовому методу свидетельствуют, что «Изменения 1» ГОСТ 10060.3-95 применимы для определения  морозостойкости бетона на всех стадиях строительного производства и эксплуатаци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 разработке состава бетонов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 оперативном контроле морозостойкости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при контроле морозостойкости бетона эксплуатируемых конструкций, плитки, дорожного и аэродромного покрытия, бордюрного камня и др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мная дилатометрия является современным методом определения морозостойкости, основанным на измерении физической величины-объемных деформаций, связанных со структурными изменениями материала в процессе однократного замораживания. [1,3.4]  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Литератур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ику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Фишм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Нагорня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Тюрина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Прогнозирование морозостойкости бетона.  Строительные материалы, №11, 2003г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А.Д. Дикун, В.Я.Фишман, И.Н.Нагорняк, Т.Е.Тюрина.  А.В. Алексеев. Экспрессное прогнозирование морозостойкости бетонов дорожных покрытий дилатометрическим методом.  Проектирование и строительство в Сибири. №1, 2002г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А.Д. Дикун, В.Я.Фишман, В.Н.Дикун, И.Н.Нагорняк. Развитие отечественного дилатометрического метода прогнозирования свойств бетона. Строительные материалы, №4, 2004г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А.М. Подвальный. Об испытании бетона на морозостойкость. Строительные материалы, №4, 1996г.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28:00Z</dcterms:created>
  <dc:creator>User</dc:creator>
  <dc:description/>
  <dc:language>en-US</dc:language>
  <cp:lastModifiedBy>Валерий</cp:lastModifiedBy>
  <cp:lastPrinted>2004-11-22T12:15:00Z</cp:lastPrinted>
  <dcterms:modified xsi:type="dcterms:W3CDTF">2005-07-06T11:09:00Z</dcterms:modified>
  <cp:revision>76</cp:revision>
  <dc:subject/>
  <dc:title>А</dc:title>
</cp:coreProperties>
</file>